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рядок поступления граждан на муниципальную службу 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"О муниципальной службе в Российской Федерации" и Законом Оренбургской области "О муниципальной службе в Оренбургской области", при отсутствии обстоятельств, указанных в статье 10 Закона Оренбургской области "О муниципальной службе в Оренбургской области" в качестве ограничений, связанных с муниципальной служ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о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ступлении на муниципальную службу гражданин предста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аспор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документ об образова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свидетельство о постановке физического лица на учет в налоговом органе по местожительству на территории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, представленные гражданином при поступлении на муниципальную службу, могут подвергаться проверке в установленном федеральными законами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23:00Z</dcterms:created>
  <dc:creator>Виталий</dc:creator>
  <dc:description/>
  <cp:keywords/>
  <dc:language>en-US</dc:language>
  <cp:lastModifiedBy>стас</cp:lastModifiedBy>
  <dcterms:modified xsi:type="dcterms:W3CDTF">2013-02-24T16:23:00Z</dcterms:modified>
  <cp:revision>2</cp:revision>
  <dc:subject/>
  <dc:title>Порядок поступления граждан на муниципальную службу ********************************************************************************************</dc:title>
</cp:coreProperties>
</file>