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5 г. по 31 декабря 2015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ьнов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З Лада «Гран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 330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договора купли -продажи от 01.11.2012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Пикап «Вингер – 5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 196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договора купли -продажи от 01.11.2012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5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 818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сторож,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61, 19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 140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ева О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 44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 найму г. Оренбург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Шеврале Лан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3:00Z</dcterms:created>
  <dc:creator>Пользователь</dc:creator>
  <dc:description/>
  <cp:keywords/>
  <dc:language>en-US</dc:language>
  <cp:lastModifiedBy>User</cp:lastModifiedBy>
  <cp:lastPrinted>2015-04-09T11:57:00Z</cp:lastPrinted>
  <dcterms:modified xsi:type="dcterms:W3CDTF">2016-03-25T05:10:00Z</dcterms:modified>
  <cp:revision>7</cp:revision>
  <dc:subject/>
  <dc:title/>
</cp:coreProperties>
</file>